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Володимир Дмит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Рахiвський маслозаво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00, Закарпатська обл.,м.Рахiв, Миру,13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546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132) 2-56-62 2-25-7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odymyr.sayik@gmail.com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1"/>
        <w:gridCol w:w="3160"/>
        <w:gridCol w:w="1877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7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Цiннi папери Україн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2017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7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rakhiv-maslozavod.org.ua/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17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Володимир Дмит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98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припинено повноваження Директора Товариства Саїка В.Д. у зв"язку з закiнченням термiну повноважень. Володiє 10.1983% статутного капiталу Товариства. Перебував на посадi протягом 3 рокiв. Непогашеної судимостi не має. Згоди на оприлюднення паспорт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Володимир Дмит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98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обрано на посаду Директора Товариства Саїка В.Д. Термiн повноважень - 3 роки.Володiє 10.1983% статутного капiталу Товариства. Непогашеної судимостi не має. Згоди на оприлюднення паспорт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Дмитро Степ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83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припинено повноваження Голови Наглядової ради Саїка Д.С. у зв"язку з закiнченням термiну повноважень. Володiє 13,4835% статутного капiталу Товариства. Перебував на посадi протягом 3 рокiв. Непогашеної судимостi не має. Згоди на оприлюднення паспорт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 Нуцу Нуц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припинено повноваження члена Наглядової ради Дан Н.Н. у зв"язку з закiнченням термiну повноважень. Володiє 0,625% статутного капiталу Товариства. Перебував на посадi протягом 3 рокiв. Приватний пiдприємець. Непогашеної судимостi не має. Згоди на оприлюднення паспорт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Наталiя Андр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припинено повноваження члена Наглядової ради Саїк Н.А. у зв"язку з закiнченням термiну повноважень. Володiє15,075% статутного капiталу Товариства. Перебувала на посадi протягом 3 рокiв. Директор ТОВ"Екран". Непогашеної судимостi не має. Згоди на оприлюднення паспортних даних не надавала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їк Дмитро Степ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83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 xml:space="preserve">- обраний на посаду члена Наглядової ради Саїк Д.С. Термiн повноважень - 3 роки. Володiє 13,4835% статутного капiталу Товариства. Непогашеної судимостi не має. Згоди на оприлюднення паспортних даних не надавав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ин Василь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обраний на посаду члена Наглядової ради Думин В.В. Термiн повноважень - 3 роки. Володiє 5,00% статутного капiталу Товариства. Приватний пiдприємець. Непогашеної судимостi не має. Згоди на оприлюднення паспорт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т Галина Iв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припинено повноваження Ревiзора Товариства Товт Г.I. у зв"язку з закiнченням термiну повноважень. Володiє 22,055% статутного капiталу Товариства. Перебувала на посадi протягом 3 рокiв. Головний бухгалтер ТОВ"Екран". Непогашеної судимостi не має. Згоди на оприлюднення паспортних даних не надавала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т Галина Iванi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4.2016 р. прийняли рiшення про змiну складу посадових осiб емiтента:</w:t>
              <w:br/>
              <w:t>- обрана на посаду Ревiзора Товариства Товт Г.I. Термiн повноважень - 3 роки. Володiє 22,055% статутного капiталу Товариства.Головний бухгалтер ТОВ"Екран". Непогашеної судимостi не має. Згоди на оприлюднення паспортних даних не надав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2:00Z</dcterms:created>
  <dc:creator>comp</dc:creator>
  <dc:description/>
  <cp:keywords/>
  <dc:language>en-US</dc:language>
  <cp:lastModifiedBy>gsaik</cp:lastModifiedBy>
  <dcterms:modified xsi:type="dcterms:W3CDTF">2017-07-10T07:44:00Z</dcterms:modified>
  <cp:revision>3</cp:revision>
  <dc:subject/>
  <dc:title>Титульний аркуш Повідомлення (Повідомлення про інформацію)</dc:title>
</cp:coreProperties>
</file>