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їк Володимир Дмит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6.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Рахiвський масло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445469</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 xml:space="preserve">Закарпатська , Рахiвський, 90600, м.Рахiв, Миру,135 </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132) 2-56-62 2-25-76</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volodymyr.sayik@gmail.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9.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76</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6.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350"/>
        <w:gridCol w:w="2949"/>
        <w:gridCol w:w="1719"/>
        <w:gridCol w:w="1186"/>
      </w:tblGrid>
      <w:tr>
        <w:trPr/>
        <w:tc>
          <w:tcPr>
            <w:tcW w:w="4350" w:type="dxa"/>
            <w:tcBorders/>
            <w:vAlign w:val="bottom"/>
          </w:tcPr>
          <w:p>
            <w:pPr>
              <w:pStyle w:val="Normal"/>
              <w:rPr>
                <w:color w:val="000000"/>
              </w:rPr>
            </w:pPr>
            <w:r>
              <w:rPr>
                <w:color w:val="000000"/>
              </w:rPr>
              <w:t>3. Річна інформація розміщена на власній сторінці</w:t>
            </w:r>
          </w:p>
        </w:tc>
        <w:tc>
          <w:tcPr>
            <w:tcW w:w="2949" w:type="dxa"/>
            <w:tcBorders/>
            <w:vAlign w:val="bottom"/>
          </w:tcPr>
          <w:p>
            <w:pPr>
              <w:pStyle w:val="Normal"/>
              <w:jc w:val="center"/>
              <w:rPr>
                <w:color w:val="000000"/>
              </w:rPr>
            </w:pPr>
            <w:r>
              <w:rPr>
                <w:color w:val="000000"/>
              </w:rPr>
              <w:t>http://rakhiv-maslozavod.org.ua/</w:t>
            </w:r>
          </w:p>
        </w:tc>
        <w:tc>
          <w:tcPr>
            <w:tcW w:w="1719"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6.04.2016</w:t>
            </w:r>
          </w:p>
        </w:tc>
      </w:tr>
      <w:tr>
        <w:trPr/>
        <w:tc>
          <w:tcPr>
            <w:tcW w:w="4350" w:type="dxa"/>
            <w:tcBorders/>
            <w:vAlign w:val="center"/>
          </w:tcPr>
          <w:p>
            <w:pPr>
              <w:pStyle w:val="Normal"/>
              <w:jc w:val="center"/>
              <w:rPr>
                <w:b/>
                <w:b/>
                <w:bCs/>
                <w:color w:val="000000"/>
              </w:rPr>
            </w:pPr>
            <w:r>
              <w:rPr>
                <w:b/>
                <w:bCs/>
                <w:color w:val="000000"/>
              </w:rPr>
              <w:t> </w:t>
            </w:r>
          </w:p>
        </w:tc>
        <w:tc>
          <w:tcPr>
            <w:tcW w:w="294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19"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В складi рiчного звiту вiдсутнi: - Iнформацiя про рейтингове агентство - так як Товариство не укладало договори з рейтинговими агентствами та не проводило рейтингову оцiнку. - iнформацiя про дивiденди - так як дивiденди не нараховувались та не сплачувались за звiтний та попереднiй перiоди. - Iнформацiя про облiгацiї емiтента - так як Товариство випуск облiгацiй не здiйснювало. -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гарантiї третьої особи за кожним випуском боргових цiнних паперiв - так як борговi цiннi папери Товариством не випускались. -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 Рiчна фiнансова звiтнiсть, складена вiдповiдно до Мiжнародних стандартiв фiнансової звiтностi не надається - Товариство не складало таку звiтнiсть. - Звiт про стан об'єкта нерухомостi - так як Товариство цiльовi облiгацiї не випускало. - У товариства вiдсутнi зобов"язання: за кредитом, за випуском облiгацiй, за фiнансовими iнвестицiями в корпоративнi прав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Рахiвський маслозаво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54954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30.01.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карпат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2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власного нерухомого майна</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Директор, Наглядова рада, Ревiзор</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Комерцiйний iнвестицiйний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1224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102600017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їк Володимир Дми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Директор ВАТ"Рахiвський масло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визначенi Статутом Товариства. рiшенням загальних зборiв акцiонерiв в 2015 р. обраний Директором ПрАТ "Рахiвський маслозавод". Оплата згiдно штатного розпису. Iншої винагороди в тому числi i в натуральнiй формi не отримував.На iнших пiдприємствах посад протягом 2015 року не обiймав. Непогашеної судимостi за корисливi та посадовi злочини немає. 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їк Дмитро Степ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арпатський бiосферний заповiдник, начальни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визначенi статутом Товариства. Додатковi виплати (винагороди) не проводились. Працює на громадських засадах без оплати. На сьогоднiшнiй день пенсiонер.Посадова особа непогашеної судимостi за корисливi та посадовi злочини немає.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н Нуцу Нуц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колгосп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визначенi статутом Товариства. Додатковi виплати (винагороди) не проводились. Працює на громадських засадах, без оплати. Посадова особа непогашеної судимостi за корисливi та посадовi злочини немає.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їк Наталiя Анд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ОШ №1, вчитель, директор ТОВ "Екра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визначенi статутом Товариства. Додатковi виплати (винагороди) не проводились. Працює на громадських засадах без оплати. Посадова особа непогашеної судимостi за корисливi та посадовi злочини немає.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т Гал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ТОВ "Екран" з 01.04.2004р., гол.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визначенi статутом Товариства. Додатковi виплати (винагороди) не проводились. Працює на громадських засадах без оплати. Посадова особа непогашеної судимостi за корисливi та посадовi злочини немає.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тефура Марiя Пав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МП "Конвал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2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плата працi проводиться згiдно затвердженого штатного розпису. Права та обов'язки визначенi статутом Товариства. Додатковi виплати (винагороди) не проводились.Посадова особа непогашеної судимостi за корисливi та посадовi злочини немає.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67"/>
        <w:gridCol w:w="2598"/>
        <w:gridCol w:w="2794"/>
        <w:gridCol w:w="1213"/>
        <w:gridCol w:w="1569"/>
        <w:gridCol w:w="819"/>
        <w:gridCol w:w="1403"/>
        <w:gridCol w:w="1520"/>
        <w:gridCol w:w="1670"/>
      </w:tblGrid>
      <w:tr>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їк Володимир Дмитрови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3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2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3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їк Дмитро Степанови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354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 Нуцу Нуцови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їк Наталiя Андрiївн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6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т Галина Iванiвн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6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0547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6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тефура Марiя Павлiвн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5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3476</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4.89083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347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29"/>
        <w:gridCol w:w="1101"/>
        <w:gridCol w:w="3248"/>
        <w:gridCol w:w="1258"/>
        <w:gridCol w:w="1675"/>
        <w:gridCol w:w="841"/>
        <w:gridCol w:w="1435"/>
        <w:gridCol w:w="1543"/>
        <w:gridCol w:w="1723"/>
      </w:tblGrid>
      <w:tr>
        <w:trPr/>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3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 "Екран"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6756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00 Україна Закарпатська Рахiвський м.Рахiв вул.Б.Хмельницького,98/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6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354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6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833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6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23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354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7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3944</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821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394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5</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36</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1. Обрання голови та секретаря зборiв, лiчильної комiсiї та затвердження регламенту. 2. Звiт Директора про результати господарсько-фiнансової дiяльностi Товариства за 2014 р. Прийняття рiшення за результатами розгляду звiту Директора. 3. Звiт Наглядової ради за 2014 р. Прийняття рiшення за результатами звiту Наглядової ради. 4. Звiт та висновки Ревiзора. Прийняття рiшення за результатами висновкiв Ревiзора. 5. Затвердження рiчного звiту Товариства за 2014 р., порядку покриття збиткiв. 6. Вiдкликання та обрання директора ПрАТ «Рахiвський маслозавод» 7. Вiдкликання та обрання членiв наглядової ради ПрАТ «Рахiвський маслозавод» 8. Вiдкликання та обрання ревiзора ПрАТ «Рахiвський маслозавод».</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07/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карпатське тер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628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е розмiщення акцiй та торгiвля цiнними паперами на бiржi у звiтному роцi не здiйснювала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76"/>
        <w:gridCol w:w="1464"/>
        <w:gridCol w:w="1346"/>
        <w:gridCol w:w="1463"/>
        <w:gridCol w:w="1346"/>
        <w:gridCol w:w="1462"/>
        <w:gridCol w:w="1347"/>
      </w:tblGrid>
      <w:tr>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меншення залишкової вартостi основних засобiв вiдбулося за рахунок нарахування амортизацiї. Частина основних засобiв (складськi примiщення) зданi в оренду строком на один рiк. Основнi засоби являються власнiстю пiдприємства i не знаходяться в застав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307 тис.грн. Розрахункова вартiсть чистих активiв перевищує скоригований статутний капiтал на 307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звiтнiй перiод пiдприємство кредитами банкiв не користувалось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8628"/>
        <w:gridCol w:w="1576"/>
      </w:tblGrid>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ЮВМ –аудит ”</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87317</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Бажана 34/24</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8 26.11.2015</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2</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Рахiвський масло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45469</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36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Рахiв,вул.Миру,135</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01.01.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Вiдсутнi.</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Вiдсутн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аїк В.Д.</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Штефура М.П.</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2:00Z</dcterms:created>
  <dc:creator>Людмила</dc:creator>
  <dc:description/>
  <dc:language>en-US</dc:language>
  <cp:lastModifiedBy>Людмила</cp:lastModifiedBy>
  <dcterms:modified xsi:type="dcterms:W3CDTF">2016-05-04T10:32:00Z</dcterms:modified>
  <cp:revision>2</cp:revision>
  <dc:subject/>
  <dc:title/>
</cp:coreProperties>
</file>